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RƯỜNG TIỂU HỌC TÂN MỸ</w:t>
      </w:r>
      <w:r>
        <w:rPr>
          <w:b/>
        </w:rPr>
        <w:tab/>
        <w:tab/>
        <w:t>CỘNG HÒA XÃ HỘI CHỦ NGHĨA VIỆT NAM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TỔ</w:t>
      </w:r>
      <w:r>
        <w:rPr/>
        <w:t xml:space="preserve"> </w:t>
      </w:r>
      <w:r>
        <w:rPr>
          <w:b/>
        </w:rPr>
        <w:t>VĂN PHÒNG</w:t>
        <w:tab/>
      </w:r>
      <w:r>
        <w:rPr/>
        <w:tab/>
        <w:tab/>
        <w:tab/>
        <w:t xml:space="preserve">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0.9pt" to="9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.15pt" to="388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</w:r>
      <w:r>
        <w:rPr>
          <w:sz w:val="26"/>
        </w:rPr>
        <w:t xml:space="preserve">   </w:t>
      </w:r>
      <w:r>
        <w:rPr>
          <w:i/>
          <w:sz w:val="26"/>
        </w:rPr>
        <w:t>Phong Mỹ, ngày 07 tháng 9 năm 202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CÔNG TÁC THÁNG 8/2020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 THÁNG 9/2020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ĐÁNH GIÁ CÔNG TÁC THÁNG 8/2020: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khoản lương tháng 8, phụ cấp thâm niên tháng 08 năm 202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khoản điện thoại ,điện sáng, nước sạch tháng 7/20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01 nhân viên giảm mới với kho bạc, để cân đối quỹ lương 2020 và dự trù lương 2021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Báo tăng giảm BHXH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Làm kế hoạch thu BHTN, BHYT cho học sinh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kế hoạch dự thu dự chi các khoản hỗ trợ tự nguyện trong năm học: 2020-2021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ư viện- Thiết bị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ập danh sách tất cả lớ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và học sinh mượn sách đầu năm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Lập danh mục sách cần bổ sung cho thư viện trong năm học 2020-2021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ệ sinh trường, vệ sinh nơi làm việ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làm việc, năm tháng tu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thiết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thiết bị theo lớp, theo môn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-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ặt chổi hội người mù phát cho các lớp và toàn thể phòng ba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Nhân viên bảo vệ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sân trường, phòng hội đồng,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xe đạp đúng theo lớp, theo khối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tại x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6. Hiệu trưở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chu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GV- TP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đội trống chuẩn bị khai giả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9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ế toán tài vụ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Mua sắm trang hoàng chuẩn bị khai giảng năm học mới: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yển lương, thâm niên tháng 9/202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truy lĩnh nâng lương định kỳ đợt I năm 2020, nâng % thâm niên cho CBGV-NV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quỹ tiền mặ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Nhập chứng từ vào phần mềm Mis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- Tổng hợp chứng từ phát sinh chuyển khoản tại kho bạc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ân đối nhu cầu thâm niên 202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Làm việc với thủ quỹ cân đối nguồn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ợp đồng giáo viên đứng lớp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hư viện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và học sinh mượn sách đầu năm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- Lập danh mục sách cần bổ sung cho thư viện trong năm học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ập kế hoạch làm việc, năm tháng tuầ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c vụ bạn đ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ới thiệu sách phục vụ năm học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phần mềm thư v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. Thiết bị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hồ sơ thiết bị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ắp xếp thiết bị theo lớp, theo môn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giáo viên mượn đồ dùng dạy họ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ăn thư - Thủ quỹ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u các khoản năm học 2020-2021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công văn đi đế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báo cáo số liệu đầu n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 các quyết định thành lập Tổ, thành lập BCĐ các hoạt động của nhà trườ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các kế hoạch hoạt động của nhà trườ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Nhân viên bảo vệ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Vệ sinh sân trường, phòng hội đồng phòng ban giám hiệ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ưới cây xanh quanh trường sáng chiều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ệ sinh nhà vệ sinh giáo viên và học sinh sáng chiều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Giáo viên trung tâm học tập cộng đồ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m việc tại xã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do nhà trường và công đoàn tổ chứ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Hiệu trưởng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 trách chu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GV - TP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tốt cho công tác khai giảng năm học 2020-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công lao động cho các lớp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Duyệt của BGH                                                             Người lập kế hoạch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Lê Y</w:t>
        <w:tab/>
        <w:t xml:space="preserve">            Nguyễn Thị Yến Nhi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ngày 07/9  đến ngày 11/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25"/>
        <w:gridCol w:w="2578"/>
      </w:tblGrid>
      <w:tr>
        <w:trPr>
          <w:trHeight w:val="4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7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 - TV: Làm lương tháng 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, làm kế hoạch hoạt động của nhà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số lượng học sinh đầu n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Tập đội trống, đội cờ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khu vực lao động cho các lớ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lương tháng 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, làm kế hoạch hoạt động của nhà trườ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m số lượng học sinh đầu n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Tập đội trống, đội c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kho bạ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T - TV: Làm lương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huyển lương tháng 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 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Làm kế hoạch An toàn giao thô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 : Vào sổ ĐKCB, sắp xếp kho sác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- TPT: Làm kế hoạch An toàn giao thô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 Từ ngày 09/09 đến ngày 14/09 năm 201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33"/>
        <w:gridCol w:w="2578"/>
      </w:tblGrid>
      <w:tr>
        <w:trPr>
          <w:trHeight w:val="4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Làm kế hoạch quỹ lương 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>
          <w:trHeight w:val="5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 chuyển chứng từ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Từ ngày 16/09 đến ngày 21/09 năm 2019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0"/>
        <w:gridCol w:w="2578"/>
      </w:tblGrid>
      <w:tr>
        <w:trPr>
          <w:trHeight w:val="6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Vào sổ thu ch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thủ qu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Đi kho bạ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Vào sổ theo dõi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</w:rPr>
        <w:t>( Từ ngày 23/09 đến ngày 28/09 năm 2019 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7"/>
        <w:gridCol w:w="2578"/>
      </w:tblGrid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ao ban đầu tuầ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Tổng hợp BHTN, BHYT HS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: phục vụ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, Tổng hợp BHYT cho HS lớp 1 đợt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: Tưới cây xung quanh trường, mở cửa, đóng cửa các phòng, làm vệ sinh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B, CC, VC năm học 2019 - 20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Nhập phần mềm mi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làm phần mềm thư việ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vào sổ theo dõi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- TV: Cân đối quỹ lương, thâm niê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TV: phục vụ bạn đọc, vào sổ theo dõi bạn đ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: Cho giáo viên mượn đồ dùng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- TQ: Thu các khoản của học sinh, cập nhật công văn đi đế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o vệ: Tưới cây xung quanh trường, mở cửa, đóng cửa các phòng, làm vệ sinh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TTHTCĐ: Làm việc tại xã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: Phụ trách chung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iệu trưởng: Phụ trách chuyên mô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trưởng</w:t>
      </w:r>
    </w:p>
    <w:p>
      <w:pPr>
        <w:pStyle w:val="Normal"/>
        <w:spacing w:before="120" w:after="120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Đặng Thị Thu</w:t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0:00Z</dcterms:created>
  <dc:creator>subin</dc:creator>
  <dc:description/>
  <cp:keywords/>
  <dc:language>en-US</dc:language>
  <cp:lastModifiedBy>Nguyen Truong Vu</cp:lastModifiedBy>
  <cp:lastPrinted>2020-09-10T14:10:00Z</cp:lastPrinted>
  <dcterms:modified xsi:type="dcterms:W3CDTF">2020-09-10T07:11:00Z</dcterms:modified>
  <cp:revision>22</cp:revision>
  <dc:subject/>
  <dc:title>Trường Tiểu học Trần Quốc Toản Cộng hòa xã hội chủ nghĩa Việt Nam</dc:title>
</cp:coreProperties>
</file>